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183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определении перечня специальных мест </w:t>
                              <w:br/>
                              <w:t>для размещения печатных агитационных материалов кандидатов на выборах губернатора Пермского края 14 сентября 202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2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определении перечня специальных мест </w:t>
                        <w:br/>
                        <w:t>для размещения печатных агитационных материалов кандидатов на выборах губернатора Пермского края 14 сентября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6, частью 6 статьи 46 Закона Пермского края </w:t>
        <w:br/>
        <w:t>от 28 июня 2012 года № 68-ПК «О выборах губернатора Пермского края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numPr>
          <w:ilvl w:val="0"/>
          <w:numId w:val="2"/>
        </w:numPr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еречень </w:t>
      </w:r>
      <w:r>
        <w:rPr>
          <w:bCs/>
          <w:sz w:val="28"/>
          <w:szCs w:val="28"/>
        </w:rPr>
        <w:t xml:space="preserve">специальных мест для размещения печатных агитационных материалов кандидатов на выборах губернатора Пермского края </w:t>
        <w:br/>
        <w:t>14 сентября 2025 года 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Style24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4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 </w:t>
      </w:r>
    </w:p>
    <w:p>
      <w:pPr>
        <w:pStyle w:val="Normal"/>
        <w:tabs>
          <w:tab w:val="clear" w:pos="708"/>
          <w:tab w:val="right" w:pos="1134" w:leader="none"/>
        </w:tabs>
        <w:spacing w:lineRule="exact" w:line="240" w:before="1440" w:after="0"/>
        <w:jc w:val="both"/>
        <w:rPr/>
      </w:pPr>
      <w:r>
        <w:rPr>
          <w:bCs/>
          <w:sz w:val="28"/>
          <w:szCs w:val="28"/>
        </w:rPr>
        <w:t>Глава муниципального округа                                                            О.Н. Андриан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iCs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autoSpaceDE w:val="false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01.08.2025 № 299-2025-01-05.С-37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204592156"/>
      <w:bookmarkEnd w:id="0"/>
      <w:r>
        <w:rPr>
          <w:b/>
          <w:sz w:val="28"/>
          <w:szCs w:val="28"/>
        </w:rPr>
        <w:t>специальных мест для размещения печатных агитационных материалов кандидатов на выборах губернатор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4592156"/>
      <w:bookmarkStart w:id="2" w:name="_Hlk204592156"/>
      <w:bookmarkEnd w:id="2"/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3"/>
        <w:gridCol w:w="765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 печатных агитационных материал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онный стенд </w:t>
            </w:r>
            <w:r>
              <w:rPr>
                <w:bCs/>
                <w:sz w:val="24"/>
                <w:szCs w:val="24"/>
              </w:rPr>
              <w:t xml:space="preserve">филиала МАУК КДЦ «Содружество» Бершетский дом культуры,  с. Бершеть, ул. Ленина,11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формационный стенд филиала МАУК КДЦ «Содружество» Янычевский дом культуры, с. Янычи, ул. Сибирский тракт, 54б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0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информационный стенд в магазине д. Аннинск, ул. Заречная, д.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- информационный стенд в магазине п. Октябрьск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- информационный стенд в магазине п. Сухобизярка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информационный стенд в ФАП п. Сухобизяр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lang w:eastAsia="en-US"/>
              </w:rPr>
              <w:t xml:space="preserve">- информационный стенд в магазине </w:t>
            </w:r>
            <w:r>
              <w:rPr>
                <w:rFonts w:eastAsia="Calibri"/>
                <w:bCs/>
                <w:lang w:eastAsia="en-US"/>
              </w:rPr>
              <w:t>с. Бизя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27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- информационный стенд </w:t>
            </w:r>
            <w:r>
              <w:rPr/>
              <w:t xml:space="preserve">рядом с остановкой наземного транспорта «Детский сад Медовый» </w:t>
            </w:r>
            <w:r>
              <w:rPr>
                <w:szCs w:val="28"/>
              </w:rPr>
              <w:t>д. Кондратово, ул. Яблокова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помещение Центра развития культуры, молодежи и спорта Пермского муниципального района д. Кондратово, ул. Камская, д. 2/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оска объявлений МАУК «КДЦ «Притяжение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 Гамово, </w:t>
              <w:br/>
              <w:t>ул. 50 лет Октября, д.1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оска объявлений МАУ «ЦБС Пермского муниципального округа»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eastAsia="Calibri"/>
                <w:lang w:eastAsia="en-US"/>
              </w:rPr>
              <w:t>с. Гамово, ул. 50 лет Октября, д. 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нформационный стенд в магазине п. Ферма, ул. Строителей, 28/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информационный стенд в магазине п. Ферма, ул. Трубная, 2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формационный стенд в здании п. Горный, ул. Механизаторов, 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нформационный стенд во врачебной амбулатории д. Нестюково </w:t>
              <w:br/>
              <w:t>ул. Трактовая 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формационный стенд в магазине д. Устиново, ул. Школьная, 16/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ска объявлений у магазинов д. Горшки, ул. Школьная, д. 2, </w:t>
              <w:br/>
              <w:t>ул. Школьная, д. 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ска объявлений у магазин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д. Большакино, ул. Центральная, д. 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ска объявлений у магазин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д. Суздалы, ул. Березовая, д. 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онный стенд в здании Кондратовской сельской врачебной амбулатории МУЗ «ЦРБ» Пермского муниципального района по адресу: д. Кондратово, ул. Культуры, д. 6а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информационный стенд д. Кондратово, ул. Карла Маркса, рядом </w:t>
              <w:br/>
              <w:t>с земельным участком с кадастровым номером 59:32:063006:62;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онный стенд д. Кондратово, ул. Культуры, на земельном участке с кадастровым номером 59:32:0630006:16279;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онный стенд д. Кондратово, ул. Кирова, на земельном участке с кадастровым номером 59:32:0630006:11538;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онный стенд д. Кондратово, ул. Радужная, на земельном участке с кадастровым номером 59:32:3410001:4833;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онный стенд д. Кондратово, ул. Народная, на земельном участке с кадастровым номером 59:32:0000000:16332;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онный стенд остановка наземного транспорта «Садовое кольцо» д. Кондратово, ул. Камская на выезде;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онный стенд д. Кондратово, ул. Культуры, возле Мемориального комплекса;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становка наземного транспорта «Мачтобаза» в д. Берег Кам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онный стенд центрального входа в административное здание по адресу д. Кондратово, ул. Садовое кольцо, д. 14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формационный стенд в здании Кондратовской библиотеки муниципального автономного учреждения «Централизованная библиотечная система Пермского муниципального округа» </w:t>
              <w:br/>
              <w:t>д. Кондратово, ул. Садовое кольцо, д. 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ационный стенд филиала МАУК КДЦ «Содружество» Кояновский дом культуры, с. Кояново, ул. Советская, 133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формационный стенд у здания Кукуштанского ТУ п. Кукуштан, </w:t>
              <w:br/>
              <w:t>ул. Чапаева, д. 70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- информационный стенд на автобусной остановке «Ж/д станция» </w:t>
              <w:br/>
              <w:t>п. Кукуштан;</w:t>
            </w:r>
          </w:p>
          <w:p>
            <w:pPr>
              <w:pStyle w:val="Style2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формационный стенд у здания п. Кукуштан, ул. Ленина, д. 1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информационный стенд у здания п. Кукуштан, ул. Пальниковский тракт, д. 24, на автобусной остановке «Магазин № 4»;</w:t>
            </w:r>
          </w:p>
          <w:p>
            <w:pPr>
              <w:pStyle w:val="Style2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формационный стенд на автобусной остановке п. Кукуштан </w:t>
              <w:br/>
              <w:t xml:space="preserve">по ул. Полевая, «Отворот на Платошино»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й стенд у магазина «Фазенда»  п. Кукуштан, </w:t>
              <w:br/>
              <w:t xml:space="preserve">ул. Мира, д. 20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ый стенд Байболовский филиал МАОУ «Платошинская средняя школа» структурное подразделение детский сад «Улыбка», </w:t>
              <w:br/>
              <w:t>д. Байболовка, ул. Школьная, д. 1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ый стенд п. Юго-Камский, ул. Советская, 32; </w:t>
              <w:br/>
              <w:t>ул. Советская, 65; автобусная остановка д. Пашня;</w:t>
            </w:r>
          </w:p>
          <w:p>
            <w:pPr>
              <w:pStyle w:val="Style2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</w:t>
            </w:r>
            <w:r>
              <w:rPr>
                <w:sz w:val="24"/>
                <w:szCs w:val="24"/>
              </w:rPr>
              <w:t xml:space="preserve">нформационный стенд п. Юго-Камский, ул. Советская, 32; </w:t>
              <w:br/>
              <w:t>ул. Советская, 65; автобусная остановка д. Паш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формационный стенд здания Култаевского территориального управления с. Култаево, ул. Романа Кашина, д. 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нформационный стенд здания МАУК «КДЦ «АРТ-СОЮЗ» </w:t>
              <w:br/>
              <w:t>с. Култаево, ул. Романа Кашина, д. 89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формационный стенд филиала МАУК «КДЦ «АРТ-СОЮЗ» – Башкултаевский Дом культуры с. Башкултаево, ул. Мавлютова, д. 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формационный стенд помещения ФАП МУЗ «Култаевская участковая больница» д. Кичаново, ул. Безымянная, д. 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нформационный стенд административного здания п. Протасы, </w:t>
              <w:br/>
              <w:t>2-й квартал, д. 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- информационный стенд подросткового клуба «Эспада» д. Мокино, </w:t>
              <w:br/>
              <w:t>ул. Шоссейная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информационный стенд у здания магазина ООО «Микс» д. Мокино, ул. Шоссейная, д.1/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формационный стенд здания бывшей начальной школы д. Чуваки, ул. Верховая, д. 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формационный стенд у здания магазина «НОР» п. Курашим, </w:t>
              <w:br/>
              <w:t>ул. Школьная, д. 2</w:t>
            </w:r>
          </w:p>
          <w:p>
            <w:pPr>
              <w:pStyle w:val="Style2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стенд у здания продуктового магазина п. Курашим, ул. К. Маркса, д. 1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стенд дома культуры с. Лобаново, ул. Культуры, 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стенд в здании ФАПА д. Касимово, ул. Клубная, 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стенд в Сылвенском филиале КДЦ «КРЕДО»</w:t>
              <w:br/>
              <w:t xml:space="preserve"> с. Ляды, ул. Строительная, д. 3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стенд Почты д. Мостовая, ул. Мира, 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стенд дома культуры п. Мулянка, ул. Октябрьская, 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информационный стенд филиала МАУК «КДЦ «АРТ-СОЮЗ» – Нижнемуллинский Дом культуры д. Петровка, ул. Школьная, д. 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стенд дома культуры с. Лобаново, ул. Культуры, 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доска объявлений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 здания администрации </w:t>
            </w:r>
            <w:r>
              <w:rPr>
                <w:bCs/>
                <w:lang w:eastAsia="en-US"/>
              </w:rPr>
              <w:t>с. Нижний Пальник,</w:t>
            </w:r>
            <w:r>
              <w:rPr>
                <w:lang w:eastAsia="en-US"/>
              </w:rPr>
              <w:t xml:space="preserve"> </w:t>
              <w:br/>
              <w:t>ул. Советская, д.3</w:t>
            </w:r>
            <w:r>
              <w:rPr>
                <w:bCs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доска объявлений СПК «Пальник» у здания МТМ в с. Нижний Пальни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в магазине «Торсел» с. Нижний Пальни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в  КДЦ «Квартет» (Пальниковский филиал) с. Нижний Пальник;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доска объявлений в магазине п. Бырма, ул. Центральная улица, 8/2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- информационный стенд в ФАП п. Бырм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- доска объявлений д. Ключики, ул. Тополиная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- доска объявлений в магазине д. Челяб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формационный стенд у магазина «Магнит» с. Платошино, </w:t>
              <w:br/>
              <w:t>ул. Владимирова, д. 32;</w:t>
            </w:r>
          </w:p>
          <w:p>
            <w:pPr>
              <w:pStyle w:val="Style2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</w:t>
            </w:r>
            <w:r>
              <w:rPr>
                <w:rFonts w:eastAsia="Calibri"/>
                <w:sz w:val="24"/>
                <w:szCs w:val="24"/>
                <w:lang w:eastAsia="en-US"/>
              </w:rPr>
              <w:t>нформационный стенд с. Платошино, ул. Школьная, д. 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7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информационный стенд п. Новый, ул. Первомайская, 8;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- информационный стенд п. Усть-Пизя, ул. Первомайская, 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доска объявлений у магазина ИП Алимова Г.А. д. Луговая, </w:t>
              <w:br/>
              <w:t>ул. Ивановская, д. 6;</w:t>
            </w:r>
          </w:p>
          <w:p>
            <w:pPr>
              <w:pStyle w:val="Style2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д</w:t>
            </w:r>
            <w:r>
              <w:rPr>
                <w:sz w:val="24"/>
                <w:szCs w:val="24"/>
                <w:lang w:eastAsia="en-US"/>
              </w:rPr>
              <w:t xml:space="preserve">оска объявлений у магазина «У Светланы» д. Гамы, ул. Камская, </w:t>
              <w:br/>
              <w:t>д. 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й стенд с. Рождественское, ул. Революционная, 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информационный стенд д. Песьянка ул. Строителей, д. 8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информационный стенд д. Песьянка ул. Мелиораторов, д. 9;</w:t>
            </w:r>
          </w:p>
          <w:p>
            <w:pPr>
              <w:pStyle w:val="Style2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формационный стенд у здания магазина «Монетка» д. Песьянка, </w:t>
              <w:br/>
              <w:t>ул. Молодежная, д.4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доска объявлений у детской площадки д. Ванюки ул. Парковая, д. 6,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нформационный стенд у дома № 11 по ул. Полевая, д. Крохово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ска объявлений у дома № 16а по ул. Казанский тракт, д. Ясыр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- доска объявлений между домами № 24, 26 по ул. Казанский тракт, </w:t>
              <w:br/>
              <w:t>д. Ясыри;</w:t>
            </w:r>
          </w:p>
          <w:p>
            <w:pPr>
              <w:pStyle w:val="Style2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формационный стенд д. Большое Савино, пересечение </w:t>
              <w:br/>
              <w:t>ул. Береговая и ул. Казанский тра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- доска объявлений в здании магазина п. Лесоучасток 831, </w:t>
              <w:br/>
              <w:t xml:space="preserve"> ул. Центральн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нформационный стенд в административном здании д. Жебреи, </w:t>
              <w:br/>
              <w:t>ул. Советская, 6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формационный стенд у Клуба офицеров п. Сокол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формационный стенд на здании магазина, остановочный комплекс, п. Соко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нформационный стенд у дома № 6, п. Соко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формационный стенд с. Троица, ул. Советская, д. 28; 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формационный стенд д. Ерепеты, ул. Центральная, 12; </w:t>
            </w:r>
          </w:p>
          <w:p>
            <w:pPr>
              <w:pStyle w:val="Style21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формационный стенд д. Мостовая, ул. Старинная, 6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доска объявлений у знания ГККУ 6 ОППС Пожарная часть № 112, </w:t>
              <w:br/>
              <w:t>с. Усть-Качка, ул. Победы д.10;</w:t>
            </w:r>
          </w:p>
          <w:p>
            <w:pPr>
              <w:pStyle w:val="Style2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формационный стенд </w:t>
            </w:r>
            <w:r>
              <w:rPr>
                <w:sz w:val="24"/>
                <w:szCs w:val="24"/>
                <w:lang w:eastAsia="en-US"/>
              </w:rPr>
              <w:t>МБУ «Усть-Качкинский центр культуры, информации, спорта» библиотечный отдел, с. Усть-Качка, ул. Победы, д. 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ска объявлений у магазина «Старая мельница» с. Усть-Качка, </w:t>
              <w:br/>
              <w:t>ул. Краснознаменная, д. 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формационный стенд «Усть-Качкинский центр культуры, информации, спорта» п. Красный Восход, ул. Садовая, д. 10;</w:t>
            </w:r>
          </w:p>
          <w:p>
            <w:pPr>
              <w:pStyle w:val="Normal"/>
              <w:rPr/>
            </w:pPr>
            <w:r>
              <w:rPr/>
              <w:t>- д</w:t>
            </w:r>
            <w:r>
              <w:rPr>
                <w:lang w:eastAsia="en-US"/>
              </w:rPr>
              <w:t>оска объявлений у магазина ИП Алимова Г.А. п. Красный Восход, ул. Зеленинская, д. 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- информационный стенд в магазине д. Замараево,ул. Центральная;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ационный стенд в магазине д. Броды, ул. Строителей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ационный стенд в магазине д. Костарята,  ул. Речна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ационный стенд в магазине д. Няшино, ул. Энергетиков, 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ационный стенд в административном здании д. Скобелевка, ул. Хохловская, д. 6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ационный стенд в помещении МАУК «Культурно-досуговый центр «Притяжение» по адресу: д. Скобелевка, ул. Хохловская, д. 4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ационный стенд у центрального входа в административное здание д. Скобелевка, ул. Хохловская д. 6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нформационный стенд рядом с магазином «Пятёрочка» </w:t>
              <w:br/>
              <w:t>д. Скобелевка, ул. Садовая, д. 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информационный стенд филиала МАУК КДЦ «Содружество»  Юговской дом культуры п. Юг, Комсомольский пр-кт., д 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нформационный стенд п. Сылва, ул. Заводской переулок, д. 55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нформационный стенд п. Сылва, ул. Заводской переулок, 13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нформационный стенд п. Сылва, ул. Заводской переулок, д. 13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нформационный стенд в магазине п.Сылва, м/н Стан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нформационный стенд п. Сылва, ул. Большевистская, д. 43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нформационный стенд на остановке п. Сылва, м/р Геоло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формационный стенд п. Юго-Камский, ул. Советская, 228; </w:t>
            </w:r>
          </w:p>
          <w:p>
            <w:pPr>
              <w:pStyle w:val="Normal"/>
              <w:rPr/>
            </w:pPr>
            <w:r>
              <w:rPr/>
              <w:t>- информационный стенд автобусная остановка д. Полуденная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формационный стенд п. Юго-Камский, ул. Металлистов, 3; </w:t>
            </w:r>
          </w:p>
          <w:p>
            <w:pPr>
              <w:pStyle w:val="Normal"/>
              <w:rPr/>
            </w:pPr>
            <w:r>
              <w:rPr/>
              <w:t>- информационный стенд п. Юго-Камский, ул. Уральская, 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формационный стенд п. Юго-Камский, ул. Советская, 95; </w:t>
            </w:r>
          </w:p>
          <w:p>
            <w:pPr>
              <w:pStyle w:val="Normal"/>
              <w:rPr/>
            </w:pPr>
            <w:r>
              <w:rPr/>
              <w:t>- информационный стенд п. Юго-Камский, ул. Советская, 13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п. Юго-Камский, ул. Советская, 1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нформационный стенд на автобусной остановке д. Мартьяново </w:t>
              <w:br/>
              <w:t xml:space="preserve">ул. Дорожная, д. Большая Мось, пересечение ул. Мирная </w:t>
              <w:br/>
              <w:t>и ул. Юбилейн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7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 xml:space="preserve">- информационный стенд административного здания </w:t>
              <w:br/>
              <w:t>ООО АПК «Красава», ул. Камская, д. 1А;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- информационный стенд в помещении МАУК «Культурно-досуговый центр «Притяжение» д. Кондратово, ул. Карла Маркса, д. 8а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- информационный стенд остановки наземного транспорта </w:t>
              <w:br/>
              <w:t>«</w:t>
            </w:r>
            <w:r>
              <w:rPr>
                <w:szCs w:val="28"/>
              </w:rPr>
              <w:t>д. Кондрато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360" w:right="1167" w:hanging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ационный стенд в административном здании с. Фролы, </w:t>
              <w:br/>
              <w:t xml:space="preserve">ул. Центральная, 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2:00Z</dcterms:created>
  <dc:creator>EMarkin</dc:creator>
  <dc:description/>
  <dc:language>en-US</dc:language>
  <cp:lastModifiedBy>adm15-01</cp:lastModifiedBy>
  <cp:lastPrinted>1901-01-01T00:00:00Z</cp:lastPrinted>
  <dcterms:modified xsi:type="dcterms:W3CDTF">2025-08-0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